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1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VỐN ĐẦU TƯ TRỰC TIẾP NƯỚC NGOÀI VÀO LĨNH VỰC KINH DOANH BẤT ĐỘNG SẢN TRÊN ĐỊA B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báo cáo: Ủy ban nhân dân tỉnh, thành phố trực thuộc trung ương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ơn vị tiếp nhận báo cáo: Bộ Xây dựng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ỷ USD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"/>
        <w:gridCol w:w="5214"/>
        <w:gridCol w:w="1145"/>
        <w:gridCol w:w="1182"/>
        <w:gridCol w:w="1438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đầu kỳ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ong kỳ báo cá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đăng ký cấp mới của nhà đầu tư nước ngoài vào lĩnh vực bất động sả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điều chỉnh của nhà đầu tư nước ngoài vào lĩnh vực bất động sả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góp vốn, mua cổ phần của nhà đầu tư nước ngoài vào lĩnh vực bất động sả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ầu tư trực tiếp nước ngoài (FDI) đã giải ngân vào lĩnh vực bất động sả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dư đầu kỳ: là số liệu FDI được tổng hợp từ thời điểm đầu năm đến trước kỳ báo cáo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ũy kế từ đầu năm: là số liệu FDI được tổng hợp từ các quý của năm báo cá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32:00Z</dcterms:created>
  <dc:creator>PC</dc:creator>
  <dc:description/>
  <cp:keywords/>
  <dc:language>en-US</dc:language>
  <cp:lastModifiedBy>PC</cp:lastModifiedBy>
  <dcterms:modified xsi:type="dcterms:W3CDTF">2024-08-03T04:32:00Z</dcterms:modified>
  <cp:revision>1</cp:revision>
  <dc:subject/>
  <dc:title/>
</cp:coreProperties>
</file>